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xml:space="preserve">Ditch the 2 °C warming goal.”  A Comment on Victor-Kennel [Nature, Oct 2]   </w:t>
      </w:r>
    </w:p>
    <w:p>
      <w:pPr>
        <w:pStyle w:val="Normal"/>
        <w:rPr/>
      </w:pPr>
      <w:r>
        <w:rPr/>
        <w:t>By S. Fred Singer, Submitted to Nature, Oct 6, 2014</w:t>
      </w:r>
    </w:p>
    <w:p>
      <w:pPr>
        <w:pStyle w:val="Normal"/>
        <w:rPr/>
      </w:pPr>
      <w:r>
        <w:rPr/>
      </w:r>
    </w:p>
    <w:p>
      <w:pPr>
        <w:pStyle w:val="Normal"/>
        <w:rPr/>
      </w:pPr>
      <w:r>
        <w:rPr/>
        <w:t>I applaud the bold suggestion [Nature Oct 2], by policy expert David Victor and space physicist Charles Kennel, to ditch the rather meaningless but well-entrenched 2 °C warming goal.  I predict little if any positive response by governments.</w:t>
      </w:r>
    </w:p>
    <w:p>
      <w:pPr>
        <w:pStyle w:val="Normal"/>
        <w:rPr/>
      </w:pPr>
      <w:r>
        <w:rPr/>
      </w:r>
    </w:p>
    <w:p>
      <w:pPr>
        <w:pStyle w:val="Normal"/>
        <w:rPr/>
      </w:pPr>
      <w:r>
        <w:rPr/>
        <w:t>I well remember how Swedish scientists Rodhe and Azar first came up with their arbitrary 2-degC target for a permitted increase of globally and annually averaged surface temperature (GAST).  But there is no indication whatsoever, either in IPCC climate models or observationally, of any kind of climate instability at this particular temperature.  Does anyone really know what exactly this magic number refers to – or even how to measure it?  And what exactly will happen to the global climate if this limit is somehow exceeded?</w:t>
      </w:r>
    </w:p>
    <w:p>
      <w:pPr>
        <w:pStyle w:val="Normal"/>
        <w:rPr/>
      </w:pPr>
      <w:r>
        <w:rPr/>
      </w:r>
    </w:p>
    <w:p>
      <w:pPr>
        <w:pStyle w:val="Normal"/>
        <w:rPr/>
      </w:pPr>
      <w:r>
        <w:rPr/>
        <w:t>It is easy to understand, however, why regulators were happy to endorse such a meaningless target for GAST.  In various publications, I have referred to the 2-degC limit as the ‘Goldilocks’ number: not too large or too small, but just right for a regulatory goal.  Note that a change in ‘global annual average’ can translate into huge local variations.  For example, Siberian winter nights might warm (horrors!) by 5 degC or more – from -40 degC to -35.</w:t>
      </w:r>
    </w:p>
    <w:p>
      <w:pPr>
        <w:pStyle w:val="Normal"/>
        <w:rPr/>
      </w:pPr>
      <w:r>
        <w:rPr/>
      </w:r>
    </w:p>
    <w:p>
      <w:pPr>
        <w:pStyle w:val="Normal"/>
        <w:rPr/>
      </w:pPr>
      <w:r>
        <w:rPr/>
        <w:t xml:space="preserve">Victor and Kennel, apparently true  believers in anthropogenic climate disasters, speculate that the absence of surface warming trends for the past 18 years – and counting – may mean that ‘missing energy’ is heating the deep oceans.  No such warming has been observed, however.  But no need to despair; according to the popular blog WUWT by Anthony Watts, more than 50(!) mechanisms have already been suggested to explain the ongoing warming ‘hiatus.’  </w:t>
      </w:r>
    </w:p>
    <w:p>
      <w:pPr>
        <w:pStyle w:val="Normal"/>
        <w:rPr/>
      </w:pPr>
      <w:r>
        <w:rPr/>
      </w:r>
    </w:p>
    <w:p>
      <w:pPr>
        <w:pStyle w:val="Normal"/>
        <w:rPr/>
      </w:pPr>
      <w:r>
        <w:rPr/>
        <w:t>But can anyone really tell us how much longer this warming pause will persist?  How and when will the imagined stored ocean heat be released?  How do possible answers to these crucial questions relate to atmospheric CO2 levels?  Do current IPCC climate models provide any kind of guidance?  And finally, shouldn’t we know these results before deciding on costly mitigation programs for CO2?</w:t>
      </w:r>
    </w:p>
    <w:p>
      <w:pPr>
        <w:pStyle w:val="Normal"/>
        <w:rPr/>
      </w:pPr>
      <w:r>
        <w:rPr/>
      </w:r>
    </w:p>
    <w:p>
      <w:pPr>
        <w:pStyle w:val="Normal"/>
        <w:rPr/>
      </w:pPr>
      <w:r>
        <w:rPr/>
        <w:t>S. FRED SINGER                                                                  Arlington, Virgini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0:41:00Z</dcterms:created>
  <dc:creator>Ken Haapala</dc:creator>
  <dc:description/>
  <dc:language>en-US</dc:language>
  <cp:lastModifiedBy>Kenneth Haapala</cp:lastModifiedBy>
  <dcterms:modified xsi:type="dcterms:W3CDTF">2014-10-10T10:59:00Z</dcterms:modified>
  <cp:revision>3</cp:revision>
  <dc:subject/>
  <dc:title/>
</cp:coreProperties>
</file>